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rectory-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creenmode-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nt-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lor-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ry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-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k 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ol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ai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cord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ull-Down-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cord Contro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ong Contro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ot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D-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arch-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lection-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'Change file'-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inting-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e-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is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ull-Down-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is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etting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ull-Down-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Setting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inter Setting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-Key Setting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ixed Setting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creens Setting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ath Settings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"MusicManIII V3.0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sicManIII is a program, to help you managing your LP-, MC-,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  and  Single collection. Powerful features as  Searc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,  List Viewing, Printing and many more  will  help,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 print Covers for your M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own many music articles and you need fast access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um  or  song, or if you are often asked "Do you own  'ABC'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'XYZ'?", you will soon love MusicManI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often searching for songs with a certain length?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for  a  song  having a playing time up to (at  least  of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don't you ask MusicManII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have a look on MusicManIII, you will not regr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ch fun and success with MusicManIII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reas M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sicManIII requires at least the following 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miga  computer  with any processor of the  Motorola  680x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1.0MB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ickstart and Workbench V37 (AmigaDOS V2.04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qtools.library V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miga computer with at least MC68020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rd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dplayer.library  (if you want to  use  the  integrated 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xpkmaster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xpk  Sublibraries  of your choice (if you  want  to 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ed backup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s the supplied instal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usicManIII three screens may be open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mai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lis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preferences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 will  be  opened different windows on  these 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 starting  MusicManIII you will see the record 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 gives  you  information of an  album.  Optionall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 "Record  control", "Song  control",  "Note"  and 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"  may be open. One of these windows active,  you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 the pull down menu of the main screen while press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 the right mouse button. This pull down menu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select in this pull down menu "File" and then  "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..." (or shorter: "File/Show list"), the list scree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list window will open. In this window all record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 file are displayed one below the other. This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 also  be  configured, so that it will not open  but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 that  should  open on it will use  the  main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"Preferences", "Set" and "Program", "Printer",  "F-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" or "Mixed" (or shorter: "Preferences/Set/Program"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open  the preference screen. This screen  may  als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d, so that windows that should open on it will 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sicManIII   takes   use   of   man   requesters   of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qtools.library"  by Magnus Holmg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 chapters  will  explain  the  usage  of  the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s.   If   you   have   already   work    with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qtools.library" and if you are familiar  with  its  u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may  skip  this part. All others will  learn  the 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.  For  detailed  information you  should  look  up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file requester is used if you have to enter a file-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name. Following gadget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View-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the  big ListView-Gadget the contents of directori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.  You may change the appearance of this list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 program for the "reqtools.library"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and  directories are displayed  in  different 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 are  marked with "drawer" in the  right  colum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.  In  the  right  column  of files  the  size  is 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 the left mouse button above a directory name  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show  this  directory afterwards.  Pressing   the 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 button twice above a filename will close th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 return   the   filename  (including   path   name)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ManI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entry field displays the current pattern. The ListView-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 displays  files  only if  they  match  this 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 you  do  not  have to edit  this  patterns 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ManIII  offers  you  a pattern  that  fits 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,   for   example   only  display   preferences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ManIII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find more about patterns in your AmigaDO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ry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 the  "pattern" entry field two more entry field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.  The above one contains the path name shown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View-Gadget,   the   other  one  contains   the 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.  Entering a non-existent filename in  the 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and pressing "OK" will create a new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irectory is read in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option  lets you activate or deactivate the 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".info"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s  the  requester  and  returns  the  selected  fi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ManI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list  of  all  available drives is shown in the  ListView-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.  Pressing the right mouse button above the 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sam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bring you back to the pa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re in "SYS: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lick  the  left mouse button  above "Prefs" 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 yourself in "SYS:Pref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ck  with the left mouse button in "Parent" to get 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"SYS: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s   the   requester   without  returning   anything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ManI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-Reque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requester looks like the file requester,  so  onl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 are explai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View-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 directories are displayed clearly and can be 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gho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tern, 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gadgets are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ry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path name gadget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s  the  requester  and  returns  the  selected  path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ManI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, Volumes, Parent,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 gadget  have the same functionality  as  in 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mode-Reque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this requester you can select the screen mode,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possible  colors and the width and height of the 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gadgets will help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View-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 you will find all possible screen modes. Press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 on the mode of your choice to selec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overscan mode of your cho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gula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ext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raphics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ximum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 the width of your choice in the entry field or 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 "Default" to get the default 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 the height of your choice in the entry field or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 "Default" to get the default h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number of colors you like to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this  option  is  active and the screen's  height 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  is  greater than the visible part of the  screen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  part will be scrolled depending on the  posi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s the requester and uses th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s the requester without using th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nt-Reque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this  requester you can select the font of  your  cho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gadgets will help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View-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 available  fonts are displayed. The  number  behi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's name is its th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ry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left  entry  field displays the name  of  the 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font. The right one shows the size. If you  wan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 a  size which is not shown in the list you can enter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at entry field. The wanted size will be calc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n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 choose  to  large fonts, it may  happen  tha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 will not fit in the screen. In this case  th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opaz" with size 8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ld, Italic, 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may  set  the  text  attributes  "bold",  "italics"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derlined" with thes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-Reque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this  requester  you  can change  the  colors.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gadget  displays all available colors. Press  the 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 above the color you want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 the  left mouse button above the color that sh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d to the already selecte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 the  left mouse button above the color that sh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d with the already selecte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 the  left  mouse button above the color  you  wan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  to. The color will spread from the first to the 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, Green,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to set the colors wanted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s the requester and uses the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es all mad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s the requester without using th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ry f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pter describes the entry fields used in MusicManI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are  confronted with entry fields every time you  do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,  for  example songs or interpreters. In MusicManIII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 friendly line editor is integrated to make this  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 more comfortable. The usage is compatible to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s of the AmigaDOS while having additional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find a complete description of all keyboar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s the character in the left of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s the character under the cursor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sor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sor is moved one character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sor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sor is moved one character 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sor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 the songs ListView-Gadget the cursor is moved one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.  In strings gadgets the previous string gadget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sor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 the songs ListView-Gadget the cursor is moved one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n.  In  strings gadgets the next string gadget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,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leaves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 you've  changed  to  the edit-mode  with  "Record/Edi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 and you press one of these keys in a string 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sor is moved to let you enter the first s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 you are already entering songs and you are in the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  column (depending on your preferences) the edit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oes  all changes to the current line before leaving 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 read  the previous paragraph to learn which 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ctivated afterw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es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ing  TAB  at  the  most  right  column  in  the  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View-Gadget  (depending on your preferences)  will 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ngs to the current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ift+Cursor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s the cursor to the beginning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ift+Cursor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s the cursor the end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ift+Cursor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s the cursor to the first song of the current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ift+Cursor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s the cursor to the last song of the current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ift+Backspace, right Amiga+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will  delete all characters from the  current 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 to the beginning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ift+Del, rechte Amiga+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will  delete all characters from the  current 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 to the end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ift+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leaves  the  current line and jumps to  the 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y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+Cursor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s the cursor to the beginning of the current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+Cursor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s the cursor to the beginning of the next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+Cursor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s the cursor to the first line of side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+Cursor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s the cursor to the first line of side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+1, Ctrl+2, Ctrl+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 the edit mode for the current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:  abc=a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:  abc=A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:  abc=A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functions are only available while editing so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'll find more information on edit modes in chapt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+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hanges  the  character  left  of  the  cursor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 under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 typing at high speed it may happen that  one  e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  letters  the  wrong way. Use this feature  to 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+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ggles between insert and overwrit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+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will  delete all characters from the  current 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  to the end of the line and puts it into a 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can be inserted by pressing Ctrl+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+q, rechte Amiga+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oes all changes to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+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ill delete the word the cursor is plac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+x, rechte Amiga+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eletes the contents of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+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nserts the text cut with Ctrl+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+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delete  from  the  current  cursor  position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ning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hte Amiga+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  the  character  under the cursor:  lower  cas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per case and 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+Cursor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 you  are  in the songs ListView-Gadget the cursor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ced in previous left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+Cursor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 you  are  in the songs ListView-Gadget the cursor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ced in next right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-Ta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xt set in the "F-Key" preference window is inse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ill show all supported shortcu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ift+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ill display the definition of the F-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+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 you  are about to enter an interpreter or a type,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rtcuts  will  open  a  window  displaying  all  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ed  interpreters  or types. Use  the  cursor  key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 the  wanted and press Return to put  in  the 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. Pressing Esc to cancel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function  is  only  available  if  the  options  "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icManIII.Art"   and   "Use   MusicManIII.Int"   in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rogram" preference window are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-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sicManIII  offers  the possibility of creating  sub-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a record. It's useful if you want to manage double  C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MusicManII  every CD had to be created  as  a  stand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,  but now with MusicManIII you only have to  creat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and to create a sub-record for the second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records are available in all modes. There is a maxim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sub-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 So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function  should make it easier to manage  medley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 CD  bases  there are only  two  ways  for 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leys:  first  enter the medley name and in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 enter  the songs. Or you only enter the  medley 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1 has the disadvantage that if you print a sorte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songs the songs of the medley are split. Method 2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ing of information as disadvan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is where "Mark Songs" comes in: enter your medley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and  songs, select the color (= number) for marking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 "Song/Mark/Change color" and select for  every  me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  "Song/Mark/Mark: xx". All songs marked  with 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 are  managed  as  an unit, that  means  in  the 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ed  example only the medley name is used  for  s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all  contained songs would follow directly.  The  me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s the first song marked with the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number  of  possible markings depends on the 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of the main screen. On a screen with 4 colors 3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able. The background color removes the dependency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  to  a medley. If you want to enter more than 3  medl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have  to increase the number of colors in the  "Scree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sicManIII uses ESC control codes for printer function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ble with the "printer.device" by sending them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the  printer. These control codes may differ from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printer. Predefined are codes needed for the  "Epson  LQ-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+" (ESC-P2) printer. If your printer offers the Epso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(ESC-P2) no problems should occur. Otherwise you have to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nd enter the control codes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ntrol code is a set of ASCII codes. You may enter the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 in quotations (e.g. "A"), hex number with  a  "$"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 $0D) or as decimal number (e.g. 27). The codes hav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parated by comm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lmost all control codes start with ESC you do no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it as a number (27) but you can enter ESC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, "M",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ntrol codes make 20cpi character width active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Epson LQ-570+"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main screen the records window is always ope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cords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ndow contains following entry fiel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interpreter  of  the album. The  maximum  length  is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bum's title. Maximum length: 255 characters.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activated in the singl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number of the album. Maximum length: 5 character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 is  set  automatically while  creating  record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 must not be the same as the number of the record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used  while  printing to have a consistent  numbering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what the sorting order's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want to load a record having a specific number,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 into the "?"-Gadget and type the wanted number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d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recording  year with a maximum length of  4 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 creating  records this field is  set  to 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. This field is only available in the MC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leasing year with a maximum length of 4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 type  of  music  of  the  album.  Maximum  length: 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 This field is only available in the MC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name  of  the cassette. Maximum length: 255 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eld is only available in the MC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 following gadget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field contains the calculated playing time of th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rectangle contains the calculated playing  tim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 album.  In the MC mode you can set the length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ette by using the Cycle-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 this   Cycle-Gadget  you  can  set  the  Dolby   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tion. This field is only available in the MC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this  Cycle-Gadget  you can set  the  source  use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ing. This field is only available in the MC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rding meth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 you  can select the wanted record method of a C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is only available in the C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sett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 the  wanted  type  of you MC.  This  gadget  is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the MC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ide / B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this  gadget  you can select the  side  to  show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is not available in the MC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-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this scroll bar you can select the sub-record to  sh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will  find  more information on sub-records  in 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-Records" on page 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s  the  record  number. The number  is  increas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(from right to left) 1, 10, 100, 1000 or 10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eases  the  record  number. The number  is  decreas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(from right to left) 1, 10, 100, 1000 or 10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show the first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get (load) the record with the show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show the last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big  range with the scroll bar on the right is  us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 the songs of an album. Every album may have a 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255 songs with 255 characters e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nge is split into five pie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irst column on the left contains the number of the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maximum of 3 characters. Additionally it contain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ing  of  the  song.  You will find  more  information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ing  in  the chapter "Mark Songs" on page 13. The 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 contains the song's name, the third the song's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maximum of 5 characters (including ":"). To ent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  instead  of the length (that is to not  include  ":"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)  you have to change the setting  for  "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 of  Length" to "Counter" in the "Program" p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.  The  next column contains the "beats  per  minu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(BPM)  with a maximum length of 3 characters. The last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the  "special" column. It can be used to enter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such as the interpreters of the songs of a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or the composers.A maximum of 255 characters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edit a song's name, length, the BPM or the special 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left mouse button above the corresponding colum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ong. Pressing the left mouse button above song'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orresponding song is made the current one, that  is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be  displayed with an other color and the function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"Song" pull-down-menu and of the song control window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or there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ull-Down-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pull-down-menu is displayed if you press the righ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  The  screen's title will change and "Project 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  File Macros Settings" is shown. If you move the mous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onto one of these words while still pressing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 button  more menu items will appear depending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's  position. These items may display sub-item or 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 if you release the right mouse button above 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an item's name ends with "..." it means that selecting (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ing  the mouse button) it will open a dialogue 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it ends with "?" it means that this is an option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set  active  (with  a checkmark) or inactive  (withou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ark).  The  status toggles every time you  select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.  If an item's name displays "&gt;&gt;" at its right  side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sub-items will appear if you keep holding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 while you point a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 explaining  the  basics of using  pull-down-menu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items will be expl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tem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M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unction is not ye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unction is not ye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unction is not ye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"Printing" dialogue will be opened. You can outpu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ord(s)  on your printer or in an ASCII file. This 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explained in chapter "The Printing-Window" on page 33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e sub-item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will  display the current mode, filename, 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rds  in  this file, number of records of all  fil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current mode, the number of selected records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 done with "Lent to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program's name, version, copyright and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xx  port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program's  name, version, copyright  and  the 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and address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registered  version  will display  name,  addres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number of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demo  release will display the name of the  FD 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key  was  created for and the limits for  record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that are supported and the day of expire, if 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distribution notes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 windows  on the main screen and the main screen 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 closed  and  as  much  memory  as  possible  is  fr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itionally  a small window named "MusicManIII"  is 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 the workbench. To get back into MusicManIII activ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  with  a mouse click and then press the  right 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ton.  To  quit MusicManIII directly press the left 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ton  above  the  window's Close-Gadget  and  confir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urity 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 will  toggle  the help mode. With the  help  mode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ve  selecting functions (menu items, gadgets) will 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explaining help text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 this option you may close the workbench and free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mory.  If there is a program's window opened it  can'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osed.  If there happens an error while opening or  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icManIII will tell you in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 will quit MusicManIII after a security check.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   the  current  record  and  didn't  save   it   y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icManIII  will save it, ask you or do nothing, 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your settings. Changed settings will be saved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tem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 window  will open where you can enter the number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ord you want to 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  will  save  the  shown  record.  This  item  is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ailable if the record ha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 window  will  open where you can enter the  nam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son  you  lent the current album to. Returning  an 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ing will set the field to "Nobody"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edit  mode  is activated. The cursor is  set  in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nterpreter"  entry  field and you can  jump  to  the 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ry  field by pressing TAB or CursorDown. Press  SHIFT+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 CursorUp  to  jump to the previous  entry  field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  to  jump to the entering of first song. As  long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 use  TAB to jump to the next line songs will be 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  RETURN to quit the edit mode. Please note that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 has  this function if the next entry field is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xt  line  and not if there are still columns  to  skip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he number of available columns depends on your setting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ill clear all entry fields, sub-records and so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 entry fields, sub-records and songs are clear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  mode (see above) is activated. If you press RETUR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t  the edit mode the record will be saved. The recor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rted  into  the  file  so  that  the  sorting  order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preter and title still is OK. The entry field "No."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to the new numbers of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tems displays two sub-it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ub-record is app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shown sub-record is deleted. If it's the last  one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't  be  deleted with this function. Use  "Record/Dele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'll get more information on sub-records in chapter  "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ords" on page 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urrent record will be deleted after a security 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unction is not ye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unction is not ye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 option  will  toggle the record  control  window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us  of  this option is saved in the preferences  an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ailable  after the next program start. The record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  is  described  in the chapter  "The  Record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" on page 25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 option  toggles the note window. The  status  of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  is  saved in the preferences and is available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next program start. The note window is describ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pter "The Note Window" on page 27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 option  toggles  the CD player.  The  status  of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  is  saved in the preferences and is available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next program start. The CD player is describe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pter "The CD-Player" on page 2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tem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ing sub-items are show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current  song is marked with the number of  the 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n  behind  "Mark".  You'll  find  more  information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pter "Mark Songs" on page 1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 can  change  the color songs are marked  with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  requester.  You'll get more information  in 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 Color-Requester" on page 8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 new  song is appended to the existing list. A maximum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5 songs are allowed per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 new  song is inserted before the current song. A 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255 songs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deletes the current s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urrent song is moved up a position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urrent song is moved down a position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 option will toggle the song control window.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 this option is saved in the preferences and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 the  next program start. The song control  window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bed in the chapter "The Song Control Window"  on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tems are available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 window is opened to open another MusicManIII file an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  the  mode. This window is described in chapter 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Change file'-Window" on page 3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list  window is opened. Depending on your  settings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 open on the additionally opened list screen or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n  screen.  This window is described in the chapter 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 Screen" on page 36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unction is not ye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 "Search"-window  will  open.  You   can   search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preters,  titles, songs, song length,  types  and 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.  You'll  get  more information  in  the  chapter 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arch-Window" on page 29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e menu items are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  "Select"-window   will   open.   You   can  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preters,  titles,  types  and  releasing  year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  is  described in chapter "The Selection-Window"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 3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selection is freed. You'll working with the who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w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 can save the selection to another file. Chose pa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  in the file-requester. The new created file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 added to the files list so that you can open it 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'll  get more information on the file-requester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pter "The File Requester" on page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itional items will be show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usicManIII.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usicManIII.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functions are not ye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itional items will be show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usicManIII.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usicManIII.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function are not ye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"File-Manager"-window will open. You can  add,  dele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organise files, make backups, append files to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  and  change  filename  and  path.  You'll  find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in chapter "The File-Manager" on page 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unctions are not ye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tart le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top le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ssign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tem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 this option you can chose whether to create  icon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created MusicManIII files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for    the    following    icons    are    needed 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ENV:MusicManIII/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ef_MC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ef_CD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ef_L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ef_Single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sub-items pop 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-Settings-Window will open. It'll be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chapter "The Program Settings Window" on page 4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inter-Settings-Window will open. It'll be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chapter "The Printer Settings Window" on page 4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-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-Key-Settings-Window will open. It'll be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hapter "The F-Key Settings Window" on page 4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ixed-Settings-Window will open. It'll be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hapter "The Mixed Settings Window" on page 4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pending on your settings for the preferences screen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s  will open on the preferences screen or on the 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     settings       saved       in       the     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ENVARC:MusicManIII/MusicManIII.Prefs" are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settings  saved  in MusicManIII  itself  are  se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tings  "number  of  files",  "filename"  and  "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ords" aren't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 the MusicManIII settings you want to set in the fi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ester.  You'll  find  more  information  on  the   fi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ester in the chapter "The File Requester" on page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     current      settings      are      saved    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ENV:MusicManIII/MusicManIII.Prefs"                   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ENVARC:MusicManIII/MusicManIII.Pref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 the file the current settings should be saved  in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file-requester.  You'll find more  information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-requester in the chapter "The File Requester"  on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cord Control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unction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window  will  open where you can enter the number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you want to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 entry fields, sub-records and songs are clear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  mode (see above) is activated. If you press RETUR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t  the edit mode the record will be saved. The recor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rted  into  the  file  so  that  the  sorting  order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preter and title still is OK. The entry field "No."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to the new numbers of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record will be deleted after a security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  Eingabefelder  werden gel�scht bzw.  auf  "0"  gese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 Songs werden ebenfalls gel�s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edit  mode  is activated. The cursor  is  set  in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erpreter" entry field and you can jump to the next 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 by  pressing  TAB or CursorDown.  Press  SHIFT+TAB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Up  to  jump to the previous entry field. Press 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jump  to the entering of first song. As long as  you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  to  jump  to  the next line songs will be  added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 to  quit the edit mode. Please note that RETURN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 this  function if the next entry field is  in  the 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and  not  if there are still columns to  skip  to 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available columns depends on your setting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will save the shown record. This item is on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ecord ha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is not ye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window  will  open where you can enter  the  nam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 you  lent  the current album to. Returning  an 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will set the field to "Nobod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option  toggles the note window.  The  status  of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 is  saved  in the preferences and is available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next program start. The note window is described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"The Note Window" on page 2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is not ye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b-record is appended to the current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 find  more information on sub-records in the 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-Records" on page 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ng Control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unction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olor-requester will open where you can select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want  to use to mark the current song. You'll find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the color requester in the chapter "The Col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" on page 8. Read the chapter "Mark Songs"  on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to learn more about marking so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new  song will be appended to the existing list. A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255 songs i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new  song  will be inserted the existing list  befor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ong. A maximum of 255 songs i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delete the current s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song is moved up one position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song is moved down one position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ote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MusicManIII it is possible to add a note to every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 notes can be up to 255 lines long with 255 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 line. You can anything you want as a note, e.g.  w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for you but MusicManIII does not yet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note  is displayed in the big ListView-Gadget. To  a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it  click into the "Edit"-Gadget. The editor set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 variable  "EDITOR" will be  started.  Clo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 by  using the "OK"-Gadget the use the changes  or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"Cancel" to use them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D-P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sicManIII  now  also contains a simple CD player.  If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 is  equipped with a CD-ROM drive, you can  play 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. The available gadgets are described in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pl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|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 paus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back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 to the previous s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 to the next s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ct C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length  of  the songs of the inserted CD  are  rea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d into the songs ListView-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arch-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this  window  you  can enter search patterns  to  fin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 record.  You can enter patterns for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nted 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album's title. This entry field is not available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nted s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ong length to search for. Enter the length and e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 with  "+" to find lengths greater or end with  "-"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 lengths lower than your entry. To find the exact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have to enter only the wanted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nted type of mu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entry  field  is  only available  in  the  MC  mod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ette  is looked for that only has the entered time 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 your  entry with "+" to find free times greater  or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"-" to find free times lower than your entry.  To 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exact  free  time you'll have to enter only  the 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ll  find  more information on patterns in  your 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 the following gadget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range to sear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ning-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rches the whole file from the first to the last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ning-curren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rches the file from the beginning to the current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Position-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rches the file from the current record to las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ion of search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rches from the lower to the upper li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rches from the upper to the lower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is not ye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've done all your entries end settings press "OK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 searching  or  press "Cancel" if  you  don't  wan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a  record is found you are asked if it is the wante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want to stop searching or if you are looking for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and therefor want to continue searching. If no recor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 the record shown before searching was started i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lection-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 this function you can select your file, i.e. you 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work with the complete file but with a selection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gadget to create your sel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, Title, Type,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 a  valid  pattern.  You'll  get  more  information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s in your AmigaDO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 selection with "OK". Press "Cancel" if you don't 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. To work with whole file again you have to fr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.        Use        "File/Selection/Free"      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/Selection/Free" if you are on the lis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Change file'-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this  window  you can change the current file  and 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  the  wanted mode by clicking the corresponding 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"LP", "MC", "CD" or "Single". Then select the wanted fil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View-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"OK" to load the selected file or "Cancel" to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ing-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 this function to output the shown record or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on  your printer or in an ASCII-file. Following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wanted quality of prin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(N)L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 set  the  default of this gadget in  the  "Prin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 chars/line (Std=69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 this  option  if  you  want to print  with  a  cond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. If this option is active in a line of a MC cover 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 instead  of  69  are printed.  You  can  se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of this option in the "Printer" setting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function  is  not yet available. The output  is 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ed for interpreters and tit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is not ye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 chose if you want output to the printer or  in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If  output goes to a file you can enter a filenam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"Filename" entry field. The default is the path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 of the current file with the suffix ".prt" 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".mm3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 the  path name and filename or select it in the  fi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that opens if you press the "?"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what you want to 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current  record is output. In the MC mode the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be used as a MC c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records of the current file are output as a  lis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column shows the number of the record (that 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ed in  the "No.:" entry field). Then the interpre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le and  type are output. You can disable the  outp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umber in the "Printer" settings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 MC mode the output for each record uses two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 one contains the data of the A side,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 those of the B side without repeating number or pla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g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 the single mode the first song name is output 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is not ye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o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is not ye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is not ye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will  start the output. The "Printer" window is 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"Printer"  settings window will open. You'll  find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 on  this  window in  the  chapter  "The 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Window" on page 4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s the "Printer" window without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-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screen a window will open showing the current fi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st. This screen contains the following pull-down-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ull-Down-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itional sub-items are show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  "Select"-window   will   open.   You   can  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preters,  titles, types or the year of  releas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 is described in the chapter "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selection  is freed. Afterwards you  will  work 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whol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 this function to save the current selection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ose  the wanted path and filename in file-request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ly created file will be appended to mode's file list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 you  can load it later. You'll find more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 the  file-requester in the chapter "The File Reques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page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record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 window will pop up where you can enter the number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ord  you  want to be displayed in the first lin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firs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 this  to  display  the list beginning  with  the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las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 this  to display the list ending with the last 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 much  records are shown above depends on  the  scree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ight and the font's he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window will open displaying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 of records in the curren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 of selected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preter, Title, Type,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atterns for the selection are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 will  toggle  the help mode. With the  help  mode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ve  selecting functions (menu items, gadgets) will 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explaining help text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window  and  screen are closed without  loading  a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this  window the contents of the current file is  l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irst  column will show the number of  the  record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one contains the interpreters, the next one the 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lbum and the last one shows the type of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ingle mode the first song is displayed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um's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the  MC  mode each record is displayed in two lin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 one  contains the data of the A side, the  second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 those  of the B side without showing  the  recor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tw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move the mouse's pointer above the list, the 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 the pointer is hilighted. Press the left mouse 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close  the window and the screen and load that recor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ord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gadgets are pres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back 1000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back 100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back 10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back 1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forward 1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forward 10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forward 100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forward 1000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tings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chapter  describes the various settings of MusicManIII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tings are done in four windows which are describ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window contains three gadget with the same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will close the screen and the window. The setting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     in     ENV:MusicManIII/MusicManIII.Prefs"   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VARC:MusicManIII/MusicManIII.Pref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will close the screen and the window. The setting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in ENV:MusicManIII/MusicManIII.Pref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close the screen and the window without sav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 window contains the same pull-down-menu, too, which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ull-Down-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file-requester will open where you can select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 MusicManIII settings are to be set. You'll find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on the file-requester in the chapter  "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ester" on page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urrent settings are sa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ENVARC:MusicManIII/MusicManIII.Prefs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ENV:MusicManIII/MusicManIII.Pref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e-requester will open and you can select the fil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 the current settings should be saved. You'll fi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on the file-requester in the chapter  "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ester" on page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indow and screen are closed without using th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settings  saved  in MusicManIII  itself  are  se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tings  "number  of  files",  "filename"  and  "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ords" aren't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     settings       saved       in       the     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ENVARC:MusicManIII/MusicManIII.Prefs" are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changes made in the current settings window are un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ast made change is un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 this option you can chose whether to create  icon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created MusicManIII files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for    the    following    icons    are    needed 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ENV:MusicManIII/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ef_MC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ef_CD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ef_L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ef_Single.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Settings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window's upper left group you can select the m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that should be opened after starting MusicManIII.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 on "LP", "MC", "CD" or "Single" to chose the mod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elect the wanted file on the ListView-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pper right group the following gadgets are pres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 you  can  select  the behaviour  of  MusicManIII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 the first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 the last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start entering a new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 the lis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 you can select MusicManIII's behaviour if a record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 edited but not saved yet, but after the current 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hanges  would be lost. The following possibiliti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rds are always sav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ll  remind  the user whether he wants  to 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rd now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er  has  to  care  for saving  the  records him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icManIII does not warn if changes will get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you  can  set MusicManIII's behaviour if  you 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songs and special-fiel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c=a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icManIII will not alter your inpu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c=A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icManIII will alter your inputs to 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c=A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icManIII will  alter every first letter  of  a  wo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 you  can  set  whether  MusicManIII  should  clo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 at start-up or not. A closed Workbench  will 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a  little  more memory. If closing fails,  because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 have  still opened windows on it, an error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e 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 this option to set whether MusicManIII should sear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 case  sensitive  or not. If  this  option  is 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t" and "TEXT" are different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Song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 you can set whether you want to enter the song's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 you  can set whether you want to enter the  "beats 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" (BPM) to each song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Special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 you can set whether you want to enter the special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very song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ower group you can do the following sett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Length/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 you can set whether you want to enter the MC's 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the  song's  length in the MC mode. If  the  setting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ngth" your inputs will automatically inserted a col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MusicManIII.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is not ye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MusicManIII.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is not ye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-Load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 this option to specify whether you want records to 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 or not. If this option is on  every  time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 the record's number with the arrow gadget the 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the new number gets loaded. That means you do not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"G"-gadget any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r Settings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the  Printer Settings Window you can change setting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. The following gadget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uality of prin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)L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record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 this option to set whether record numbers are to 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list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 this option to set whether record numbers are to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ist mode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 chars per line (Default=69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option to set whether a condensed writing sh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 for printing or not. If this option is on 8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69 are printed in one line of a MC c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ip Perf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 this  option to set whether the perforation  of  fanf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 should be skipped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nter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 this option to set whether you want to print your 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ed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-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ManIII  uses  some  function  of  the  printer 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 the  "printer.device" because  the  "printer.dev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 not support them. You'll find more information  on 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 in  the chapter "Control Codes" on page 14. 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des are u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d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ntrol code should set a font with 20cpi (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 inch)  on your printer. It is used to print 80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69 characters in one line of a MC c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-Key Settings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this  setting window you can define your F-Keys.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any text on them that should be inserted if you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key in an entry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gadget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-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 the  wanted  text here. Please check the  "Qualifier"-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to enter the text for the right qualif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 the  qualifier that has to be pressed  together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-Key here. The following qualifier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ight Ami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F-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function  will  print the current F-Key  definition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inter after performing a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ixed Settings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window you can set the values of the Cycle-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ol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laying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assett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cording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ain window. The usage is equal for every gro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View-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wanted entry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-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 the selected entry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 this to add a new entry and then enter the text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-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delete the selected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 this to move the selected entry up one position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 this to move the selected entry down one posi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 the following two gadget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window  will  open  where  you  can  pre-set  the 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ManIII  uses. You'll find a description of  this 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hapter "The Screens Settings Window" on page 4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window will open where you can set the help's, macro'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's path. You'll find a description of this window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"The Path Settings Window" on page 4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s Settings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this window you can define the screens MusicManIII  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gadget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screen, List screen, Pref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screen for that you want to change th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creenmode-Requester  opens where  you  can  selec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 screenmode.  This gadget is  only  available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 "Open  on  main  screen"  is  on.  You'll  find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 in  the  chapter "The  Screenmode-Requester"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ont-Requester  opens where you can  select  the 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.  This gadget is only available if the option  "Open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 screen"  is  on. You'll find more  information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 "The Font-Requester" on page 7. This gadget 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f the option "Open on main screen"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olor-Requester  opens where you can  set  the  scree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.  You'll  find more information on the  chapter 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-Requester" on page 8. This gadget is not  available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 "Open on main screen"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 on mai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this option is on the depending screen will not open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 windows  that are to open on it are opened on  the 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This  option is not available if you are  do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for the 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c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 this  option  if  you want the screen  to  be  a 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On  public  screens other programs  can  open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screen names are u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 screen:          "MMII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 screen:          "MMIII_Li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ferences screen:    "MMIII_Pref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n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this option is on the screen will be opened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as the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loses the window and uses th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loses the window without using th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 Settings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this window you can set the paths MusicManIII should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enter the path name by using the keyboard or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 it by using the Directory-Requester that pop up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click in the "?"-Gadget. You'll get more information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usage  of  the Directory-Requester in the  chapter 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-Requester" on page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ManIII allows you to pre-set the following path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 to your MusicManIII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 to the MusicManIII online 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 to your MusicManIII-ARexx-P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  the  window  with  "OK" to use  the  changes  or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cel" to lose th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